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142" w:leader="none"/>
          <w:tab w:val="left" w:pos="7938" w:leader="none"/>
        </w:tabs>
        <w:ind w:left="6379" w:right="2358" w:firstLine="2825"/>
        <w:jc w:val="both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9204" w:hanging="0"/>
        <w:rPr/>
      </w:pPr>
      <w:r>
        <w:rPr>
          <w:b/>
          <w:sz w:val="27"/>
          <w:szCs w:val="27"/>
        </w:rPr>
        <w:t>Начальник  МБУ  «Управление  культуры  Исполнительного  комитета Нижнекамского муниципального района РТ»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Г.М. Мубаракш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БУ «Управление культуры Исполнительного комитета НМР РТ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октябрь 2018г.</w:t>
      </w:r>
    </w:p>
    <w:p>
      <w:pPr>
        <w:pStyle w:val="Heading3"/>
        <w:ind w:firstLine="311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2693"/>
        <w:gridCol w:w="5704"/>
        <w:gridCol w:w="2517"/>
        <w:gridCol w:w="1701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лефон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01.10 – 31.10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омплексный музей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Работа постоянно действующих  выставок:</w:t>
            </w:r>
          </w:p>
          <w:p>
            <w:pPr>
              <w:pStyle w:val="Normal"/>
              <w:ind w:left="-57" w:hanging="0"/>
              <w:rPr/>
            </w:pPr>
            <w:r>
              <w:rPr/>
              <w:t>- «История города»;</w:t>
            </w:r>
          </w:p>
          <w:p>
            <w:pPr>
              <w:pStyle w:val="Normal"/>
              <w:ind w:left="-57" w:hanging="0"/>
              <w:rPr/>
            </w:pPr>
            <w:r>
              <w:rPr/>
              <w:t>- «Нижнекамская старина»;</w:t>
            </w:r>
          </w:p>
          <w:p>
            <w:pPr>
              <w:pStyle w:val="Normal"/>
              <w:ind w:left="-57" w:hanging="0"/>
              <w:rPr/>
            </w:pPr>
            <w:r>
              <w:rPr/>
              <w:t>- «Птицы Корабельной рощи»;</w:t>
            </w:r>
          </w:p>
          <w:p>
            <w:pPr>
              <w:pStyle w:val="Normal"/>
              <w:ind w:left="-57" w:hanging="0"/>
              <w:rPr/>
            </w:pPr>
            <w:r>
              <w:rPr/>
              <w:t>- «Обитатели коралловых рифов»;</w:t>
            </w:r>
          </w:p>
          <w:p>
            <w:pPr>
              <w:pStyle w:val="Normal"/>
              <w:ind w:left="-57" w:hanging="0"/>
              <w:rPr/>
            </w:pPr>
            <w:r>
              <w:rPr/>
              <w:t>- «Зал Боевой славы»;</w:t>
            </w:r>
          </w:p>
          <w:p>
            <w:pPr>
              <w:pStyle w:val="Normal"/>
              <w:ind w:left="-57" w:hanging="0"/>
              <w:rPr/>
            </w:pPr>
            <w:r>
              <w:rPr/>
              <w:t>- «Твои люди – Нижнекамс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01.10 – 31.10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омплексный музей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документальной выставки «Твои люд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жнекамск. Комсомольско - молодежные строительные брига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0.09- 20.10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фондовой выставки  «</w:t>
            </w:r>
            <w:r>
              <w:rPr>
                <w:shd w:fill="FFFFFF" w:val="clear"/>
              </w:rPr>
              <w:t>«И снова память нас зовет» (по материалам поисковых отрядов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.10- 15.11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фондовой выставки  «Комсомол, любовь, вес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01.10 – 31.10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Ахсана Фатхутдино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сональной выставки члена Творческого союза художников России, союза художников Татарстана Муртазина И.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для пожилых людей «Уза гомерлэр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и чаепитие «День пожилого чело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1.10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ДК с. Болгар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аздничный концерт, посвященный Дню пожилых люд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8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улмаксинская О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енная Дню пожилого человека «Для самых теплых сердец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0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 программа, посвященная Дню пожилых людей, праздничное чаепитие «Уткэннэрдэ эзем кал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0.2018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здничная концертная  программа «</w:t>
            </w:r>
            <w:r>
              <w:rPr>
                <w:color w:val="000000"/>
              </w:rPr>
              <w:t>Днём мудрости зовётся этот день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8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ко Дню пожилых людей «Ашыкмачы гоме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8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чная  программа ко Дню пожилого человека «Гомер аг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18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д. М. Ерык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здничный тематический концерт ко Дню пожилых людей «Бер күрешү үзе бер гоме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8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иделки с чаепитием «</w:t>
            </w:r>
            <w:r>
              <w:rPr>
                <w:color w:val="000000"/>
              </w:rPr>
              <w:t>«</w:t>
            </w:r>
            <w:r>
              <w:rPr/>
              <w:t>Голова седая, да душа молода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01.10.2018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«Тайны старого сундуч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01.10.2018г.</w:t>
            </w:r>
          </w:p>
          <w:p>
            <w:pPr>
              <w:pStyle w:val="Normal"/>
              <w:ind w:left="-57" w:hanging="0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о Дню пожилого человека «Мы дарим вам свои серд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й концерт с чаепитием «Во имя радости душевной», посвященный Дню пожилого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0</w:t>
            </w:r>
            <w:r>
              <w:rPr/>
              <w:t>1.10.</w:t>
            </w:r>
            <w:r>
              <w:rPr>
                <w:lang w:val="en-US"/>
              </w:rPr>
              <w:t>20</w:t>
            </w:r>
            <w:r>
              <w:rPr/>
              <w:t>18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праздника «День пожилого челове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2018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Люди пожилые, сердцем молодые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8г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ОУ «ООШ п. Трудовой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дравительная концертная программа «Тепло Ваших глаз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п. Трудовой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 для людей зрелого возраста «Сколько лет, сколько зи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Дорогие мои, старики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 дню пожилых людей провести праздник «Картаямыни сон йорэк»!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10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76"/>
              <w:jc w:val="center"/>
              <w:rPr/>
            </w:pPr>
            <w:r>
              <w:rPr/>
              <w:t>СДК с. Н.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с чаепитием «Бабушка рядышком с дедушкой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ача подарков пожилым люд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10.2018г. 15.00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 для пожилых людей « Вы наше ВСЁ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в стиле ретро, посвященная Дню пожилых людей «Души запасы золоты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о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1.10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для пожилых людей « Вы наше ВСЁ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сквера Лемаева</w:t>
              <w:br/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10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«Милосердие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/>
              <w:t>Концерт ансамбля «Нардуган», посвященный Дню Пожилых людей – «С добрым словом, с открытым сердцем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АПиТ «Нардуга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3-10-5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г.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 -  «Осень моей жизни, осень золотая», посвященная Дню пожилого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8 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Детская музыкальная школ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церт учащихся и преподавателей ДМШ №1, посвященный Международному Дню музыки и Дню пожилых люд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ио директора  ДМ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опь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36-02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8г.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музыки, Дню пожилого человека, Дню учи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Жизнь только начинается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краеведческая библиотека № 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и посещение на дому пожилых читателей</w:t>
            </w:r>
            <w:r>
              <w:rPr>
                <w:lang w:val="tt-RU"/>
              </w:rPr>
              <w:t xml:space="preserve"> </w:t>
            </w:r>
            <w:r>
              <w:rPr/>
              <w:t>«</w:t>
            </w:r>
            <w:r>
              <w:rPr>
                <w:lang w:val="tt-RU"/>
              </w:rPr>
              <w:t>Сез безгә кирәк әле...</w:t>
            </w:r>
            <w:r>
              <w:rPr/>
              <w:t xml:space="preserve">»  к </w:t>
            </w:r>
            <w:r>
              <w:rPr>
                <w:lang w:val="tt-RU"/>
              </w:rPr>
              <w:t xml:space="preserve">Международному дню пожилых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8г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филиал №34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От сердца к сердцу» ко Дню пожилого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02.10.2018г.</w:t>
              <w:b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Территория СДК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на дому «Мы славим седин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8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о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в честь Дня пожилых люд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8г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shd w:fill="FFFFFF" w:val="clear"/>
              </w:rPr>
              <w:t>Открытие фотовыставки, посвященной Международному дню пожилых людей – «Судьбы у людей разны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челнинская СО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. Чествование тылов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10.2018г.</w:t>
              <w:br/>
              <w:t>13.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с. Сухаре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«Путешествие в страну Светофор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основского С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на дому «Мы славим седин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8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ДК «Альфа»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jc w:val="both"/>
              <w:rPr/>
            </w:pPr>
            <w:r>
              <w:rPr/>
              <w:t>Встреча в клубе ветеранов  труда и ВОВ первостроителей  города «Эйдэгез», праздничный концерт «Возраст  мудрости, тепла и доброты». посвященный Дню пожилых люд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и награждение победителей конкурса «Селфи с классикой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Литературно-поэтический час ко Дню пожилого человека «Согреем душу теплым словом…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8г.</w:t>
            </w:r>
          </w:p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9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 «Смелая Нечкебиль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06330631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0.2018 г. 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ЦСО «Милосердие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firstLine="6"/>
              <w:rPr/>
            </w:pPr>
            <w:r>
              <w:rPr/>
              <w:t xml:space="preserve">Концертная программа «Согреем ладони, разгладим морщины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 ЦДТ 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>42-58-46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2.10.2018г.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Полянская ДМ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аздничный концерт, приуроченый  Декаде  пожилых людей, Международному дню музыки, Международному дню учителя «Осенний калейдоскоп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ара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6-73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2-05.10.2018г.</w:t>
            </w:r>
          </w:p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Нижнекамск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тские сад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пектакль для детей </w:t>
            </w:r>
            <w:r>
              <w:rPr/>
              <w:t>«</w:t>
            </w:r>
            <w:r>
              <w:rPr>
                <w:lang w:val="tt-RU"/>
              </w:rPr>
              <w:t>Һау-һау-һау</w:t>
            </w:r>
            <w:r>
              <w:rPr>
                <w:color w:val="000000"/>
              </w:rPr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Гав-гав-гав</w:t>
            </w:r>
            <w:r>
              <w:rPr>
                <w:color w:val="000000"/>
              </w:rPr>
              <w:t>»</w:t>
            </w:r>
            <w:r>
              <w:rPr>
                <w:lang w:val="tt-RU"/>
              </w:rPr>
              <w:t>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/>
              <w:t>«</w:t>
            </w:r>
            <w:r>
              <w:rPr>
                <w:lang w:val="tt-RU"/>
              </w:rPr>
              <w:t>НГТДТ им.Т.Миннуллина</w:t>
            </w:r>
            <w:r>
              <w:rPr>
                <w:color w:val="000000"/>
              </w:rPr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 xml:space="preserve">Занятие по изучению татарского языка </w:t>
            </w:r>
            <w:r>
              <w:rPr>
                <w:color w:val="000000"/>
              </w:rPr>
              <w:t>«Берг</w:t>
            </w:r>
            <w:r>
              <w:rPr>
                <w:color w:val="000000"/>
                <w:lang w:val="tt-RU"/>
              </w:rPr>
              <w:t>әләп өйрәник</w:t>
            </w:r>
            <w:r>
              <w:rPr>
                <w:color w:val="000000"/>
              </w:rPr>
              <w:t>» «</w:t>
            </w:r>
            <w:r>
              <w:rPr>
                <w:color w:val="000000"/>
                <w:lang w:val="tt-RU"/>
              </w:rPr>
              <w:t>Алтын көз. Золотая осень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СОШ 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кое чтение и мастер-класс «Подружись с книгами Николая Носова», встреча клуба «Арт-продленк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 - викторина ко Дню защиты животных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стреча в клубе общения ветеранов «Посиделки на завалинке», празднично - развлекательная программа «Главное - душой не стареть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о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8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адресный обход тяжелобольных престарелых людей с вручением им продуктовых подарков ко Дню пожилых люд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 про осе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.10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76"/>
              <w:jc w:val="center"/>
              <w:rPr/>
            </w:pPr>
            <w:r>
              <w:rPr/>
              <w:t>СДК с. Н.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ая программа, посвященная Дню детского здоровья (2 октябр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10.2018г.    16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textAlignment w:val="baseline"/>
              <w:rPr>
                <w:color w:val="000000"/>
              </w:rPr>
            </w:pPr>
            <w:r>
              <w:rPr/>
              <w:t>Викторина для молодёжи «А дорога серою лентою вьетс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03.10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детей  «День рождение воздушного шар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color w:val="000000"/>
                <w:lang w:val="tt-RU"/>
              </w:rPr>
            </w:pPr>
            <w:r>
              <w:rPr>
                <w:b/>
                <w:i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3.10.2018г.1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Полянская ДМ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лассный час на тему «Жизнь и творчество Л.Н. Толстог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ара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ского здоровья. Конкурс детских рисунков «Мама, папа, я – здоровая сем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8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о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 «Физкульт – прив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4.10.2018г.</w:t>
              <w:b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с. Сухаре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Конкурс детских поделок, посвященных Дню военно-космических си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4.10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Детская игровая программа </w:t>
            </w:r>
            <w:r>
              <w:rPr>
                <w:color w:val="000000"/>
              </w:rPr>
              <w:t>«Осенних красок хоров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сквера Лемаева</w:t>
              <w:br/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  «Не смейте забывать учителей!» 12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о-краеведческая библиотека № 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есс-обзор о животных, книжная выставка «Мы в ответе за тех, кого приручили» к Международному дню защиты животных 6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 № 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 xml:space="preserve">Экологический час «Сто семь страниц про зверей и птиц» по произведениям писателей о природ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отдыха для старшего поколения «Согреем душу теплым словом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рисунка «Мир глазами дет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0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М.Ерык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здравление учителей-ветеранов на до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о Дню учи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ко Дню учителя «Страна эрудит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10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о Дню учителя «Листая страницы истор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ая гостиная - «Гой ты, Русь моя родная…», посвященная творчеству С.Есен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ыставка детских работ «Учителям посвящае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5.10.2018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76"/>
              <w:jc w:val="center"/>
              <w:rPr/>
            </w:pPr>
            <w:r>
              <w:rPr/>
              <w:t>СДК с. Н.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священная Международному дню ненасил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5.10.2018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Учи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5</w:t>
            </w:r>
          </w:p>
          <w:p>
            <w:pPr>
              <w:pStyle w:val="Normal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14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05.10.2018г.</w:t>
            </w:r>
          </w:p>
          <w:p>
            <w:pPr>
              <w:pStyle w:val="Normal"/>
              <w:ind w:left="-57" w:hanging="0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й любимый учите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05.10.2018г.</w:t>
            </w:r>
          </w:p>
          <w:p>
            <w:pPr>
              <w:pStyle w:val="Normal"/>
              <w:ind w:left="-57" w:hanging="0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о Дню учителя «Дорогим милым учителя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5.10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ДК с. Болгар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Литературно-музыкальная программа «Учитель, звучит горд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10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чествования «Учитель перед именем тво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чер отдыха для пожилых людей «Будем веселиться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рисования веселого художника Кляксы «У жирафа пятна, пятна, пятнышки везде…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азвлекательная программа «Улыбка – собирает друзей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о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8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детей «Я рисую свою улыбку» ко Дню улыб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М. Ерык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ы для детей по произведениям Л.Толстого «Толстовский ур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.10.2018г. 15.00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программа «День написания писем в будущее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8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 вечер «Это должен знать каждый. Правила поведения в условиях Ч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ный досуг для всей семьи </w:t>
            </w:r>
            <w:r>
              <w:rPr>
                <w:color w:val="000000"/>
              </w:rPr>
              <w:t xml:space="preserve">«Эти забавные животные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8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нь воскресного кино «Мульти - пуль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/>
            </w:pPr>
            <w:r>
              <w:rPr/>
              <w:t xml:space="preserve">Развлекательно игровая программа  </w:t>
            </w:r>
            <w:r>
              <w:rPr>
                <w:bCs/>
              </w:rPr>
              <w:t>ко Всемирному дню улыбки «Не грусти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8г.    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гровая программа для детей младших классов «Смешарики и компания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8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Районный Дом культуры «Мирас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Государственного ансамбля  народного танца имени Кандид Тарба «Кавказ» (Республика Абхазия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8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 «Наркотик – знак бе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М.Ерык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Җырлыйк </w:t>
            </w:r>
            <w:r>
              <w:rPr>
                <w:lang w:val="tt-RU"/>
              </w:rPr>
              <w:t>ә</w:t>
            </w:r>
            <w:r>
              <w:rPr/>
              <w:t>ле» - татар халык көйләреннән төзелгән җырлар кичәс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10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Санаторий «Ижминводы»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76"/>
              <w:jc w:val="center"/>
              <w:rPr/>
            </w:pPr>
            <w:r>
              <w:rPr/>
              <w:t>Менделеевский райо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ыездной концерт ансамбля «Нардуган», посвященный Дню Пожилых людей и 100-летию образования ТАССР – «Наш многонациональный Татарстан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АПиТ «Нардуга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3-10-53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о-библиографический урок «Книга и ее создател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ечер-встречи с писателем «Яфрак очларында сары төс» М.Логинова белән очрашу кичәс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 со старшеклассниками «60 мину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о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шь ли ты родной край?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09.10.2018г.</w:t>
            </w:r>
          </w:p>
          <w:p>
            <w:pPr>
              <w:pStyle w:val="Normal"/>
              <w:ind w:left="-57" w:hanging="0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 «Яркая осе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9.10.2018г.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Полянская ДМ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аздничная программа для первоклассников «Первоклассное шо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ара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6-73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В гостях у Крош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8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омпозиций из осенних листьев «Закружатся листья в осеннем лес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Районный Дом культуры «Мирас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риуроченный 25-летию Центра социальной помощи «Милосерд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10.2018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 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курс детских рисунков «Осень золота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8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ДК «Альфа»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луба  ветеранов труда  и первостроителей  города «Вдохновение»,  «Возьмемся за руки друзья!»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с-марафон «Периодика – твой друг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8г.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Рассказы из музыкальной шкатул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8г. 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амое милое сердцу сел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ологический марафон «Мы дружны с природой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10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76"/>
              <w:jc w:val="center"/>
              <w:rPr/>
            </w:pPr>
            <w:r>
              <w:rPr/>
              <w:t>СДК с. Н.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ая программа, посвященная Международному дню девоч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К</w:t>
            </w:r>
            <w:r>
              <w:rPr>
                <w:lang w:val="tt-RU"/>
              </w:rPr>
              <w:t>ө</w:t>
            </w:r>
            <w:r>
              <w:rPr/>
              <w:t>зге монн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2018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филиал №34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зор книг «И звери и птицы на книжных страниц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Фольклорная программа - экскурс в историю татарских народных праздников «Традиций живая ни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10.2018 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зыкальный колледж им. С. Сайдаш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камерного оркестра «Шторм», солистка Эльвира Игламов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ТЦ</w:t>
            </w:r>
          </w:p>
          <w:p>
            <w:pPr>
              <w:pStyle w:val="Normal"/>
              <w:tabs>
                <w:tab w:val="clear" w:pos="708"/>
                <w:tab w:val="right" w:pos="2195" w:leader="none"/>
              </w:tabs>
              <w:rPr/>
            </w:pPr>
            <w:r>
              <w:rPr/>
              <w:t>Тагиров А.В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3-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 4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Литературный час «По улицам родного город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в историю «Тайны Казанского кремля» (в рамках проекта «Культурный дневник школьника»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10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Детская игровая программа </w:t>
            </w:r>
            <w:r>
              <w:rPr>
                <w:color w:val="000000"/>
              </w:rPr>
              <w:t>«Аукцион знан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сквера Лемаева</w:t>
              <w:br/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, история «Невероятные приключения Вовочки в городе Папиросогорск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етверг - к юбилею ВЛКСМ «Комсомол - не просто возраст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 рисунков «Люблю я пышные природы увядан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1.10.2018г.</w:t>
            </w:r>
          </w:p>
          <w:p>
            <w:pPr>
              <w:pStyle w:val="Normal"/>
              <w:ind w:left="-57" w:hanging="0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мощь пожилым людям «Твори добр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о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ый кроссворд «Пословица недаром молвитс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доброты к 100-летию ВЛКС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лагодатновская СО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Литературная гостиная «Зеркало русской души», посвященная 190-летию Л.Н. Толстог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для начинающих поэтов «Серле кал</w:t>
            </w:r>
            <w:r>
              <w:rPr>
                <w:lang w:val="tt-RU"/>
              </w:rPr>
              <w:t>әм</w:t>
            </w:r>
            <w:r>
              <w:rPr/>
              <w:t xml:space="preserve">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толерантности «Давайте жить дружи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0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гровая программа «Осенние заба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2.10.2018г.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ритория Сухаревского сельского поселе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ческая акция «Берегите эту земл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10.2018г. 15.00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шоколадных сюрприз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8г.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Работа над техникой, интонирова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но - музыкальный вечер для молодёжи «Есть в осени первоначальной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2.10.2018г.   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Развлекательная программа для детей и молодежи «Яркие краски осен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рисования веселого художника Кляксы </w:t>
            </w:r>
            <w:r>
              <w:rPr>
                <w:color w:val="000000"/>
              </w:rPr>
              <w:t xml:space="preserve">«Витамины с грядк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- игровая  программа «Праздник вежливых ребя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о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10.2018г. 14.00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нтерактивно-развлекательная программа от ДК «Альф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–вернисаж живописи и поэзии «Поэтическая картинная галерея»  к дню рождения С.Есенина и 75- летию со дня рождения художника А.М.Шилов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еатрализованное представление с участниками театрального коллектива</w:t>
            </w:r>
            <w:r>
              <w:rPr/>
              <w:t xml:space="preserve"> «Борелэ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ный досуг для всей семьи </w:t>
            </w:r>
            <w:r>
              <w:rPr>
                <w:color w:val="000000"/>
              </w:rPr>
              <w:t>«Алтын б</w:t>
            </w:r>
            <w:r>
              <w:rPr>
                <w:color w:val="000000"/>
                <w:lang w:val="tt-RU"/>
              </w:rPr>
              <w:t>өртекләр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8г</w:t>
            </w:r>
          </w:p>
          <w:p>
            <w:pPr>
              <w:pStyle w:val="Normal"/>
              <w:rPr/>
            </w:pPr>
            <w:r>
              <w:rPr/>
              <w:t>12.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shd w:fill="F9F9F9" w:val="clear"/>
              </w:rPr>
              <w:t>Открытие сельскохозяйственной выставки «Дар родной земл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8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кресного кино «Приходи сказ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8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опросы – ответ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10.2018г. 13.00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Праздник вежливых ребя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4.10.2018г.  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загадок и отгадок для детей «Один ум хорошо, а два лучш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кровские посиделки «Зазимье пришло – засидки привел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4.09.2018г.</w:t>
              <w:b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с. Сухар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Познавательно - развлекательная программа «Слава труженикам сельского хозяй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0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артистов театра эстрадных миниатюр «Мунча таш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8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ко Дню работника сельского хозяйства и перерабатывающей промышленности «Чайкала игенкырла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-18.10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стовский райо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ыездные спектакли  </w:t>
            </w:r>
            <w:r>
              <w:rPr/>
              <w:t>«</w:t>
            </w:r>
            <w:r>
              <w:rPr>
                <w:lang w:val="tt-RU"/>
              </w:rPr>
              <w:t>Һау-һау-һау</w:t>
            </w:r>
            <w:r>
              <w:rPr>
                <w:color w:val="000000"/>
              </w:rPr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Гав-гав-гав</w:t>
            </w:r>
            <w:r>
              <w:rPr>
                <w:color w:val="000000"/>
              </w:rPr>
              <w:t>»</w:t>
            </w:r>
            <w:r>
              <w:rPr>
                <w:lang w:val="tt-RU"/>
              </w:rPr>
              <w:t xml:space="preserve">), </w:t>
            </w:r>
            <w:r>
              <w:rPr/>
              <w:t>«</w:t>
            </w:r>
            <w:r>
              <w:rPr>
                <w:lang w:val="tt-RU"/>
              </w:rPr>
              <w:t>Нәзер</w:t>
            </w:r>
            <w:r>
              <w:rPr>
                <w:color w:val="000000"/>
              </w:rPr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Обет</w:t>
            </w:r>
            <w:r>
              <w:rPr>
                <w:color w:val="000000"/>
              </w:rPr>
              <w:t>»</w:t>
            </w:r>
            <w:r>
              <w:rPr>
                <w:lang w:val="tt-RU"/>
              </w:rPr>
              <w:t xml:space="preserve">)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/>
              <w:t>«</w:t>
            </w:r>
            <w:r>
              <w:rPr>
                <w:lang w:val="tt-RU"/>
              </w:rPr>
              <w:t>НГТДТ им.Т.Миннуллина</w:t>
            </w:r>
            <w:r>
              <w:rPr>
                <w:color w:val="000000"/>
              </w:rPr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тский центр медицинской Реабилитац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идео-студия </w:t>
            </w:r>
            <w:r>
              <w:rPr/>
              <w:t>«Книга на экране» на т</w:t>
            </w:r>
            <w:r>
              <w:rPr>
                <w:lang w:val="tt-RU"/>
              </w:rPr>
              <w:t>ему</w:t>
            </w:r>
            <w:r>
              <w:rPr/>
              <w:t xml:space="preserve"> «Сказки почемучки Тамары Крюковой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.10.2018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 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гровая программа для детей  дошкольного возраста «Загадки с гряд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Детская познавательная программа по сказка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Н. Толстого - «Сказка, сказывается…» (занятие клуба «Почемучка»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8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ДК «Альфа»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, посвященное Дню рождения ТАССР «Моя Родина – Татарст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bidi="en-US"/>
              </w:rPr>
              <w:t xml:space="preserve">Историческое досье </w:t>
            </w:r>
            <w:r>
              <w:rPr>
                <w:lang w:bidi="en-US"/>
              </w:rPr>
              <w:t>«</w:t>
            </w:r>
            <w:r>
              <w:rPr>
                <w:lang w:val="tt-RU" w:bidi="en-US"/>
              </w:rPr>
              <w:t>Правда истории</w:t>
            </w:r>
            <w:r>
              <w:rPr>
                <w:lang w:bidi="en-US"/>
              </w:rPr>
              <w:t xml:space="preserve">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Обзор книг в библиотеке «Мои лучшие друзья - книг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4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Комсомольцы-добровольцы, лучше нету дороги такой…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10.2018г.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Полянская ДМ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ткрытый урок «Работа над гаммой в младших класс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ара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, посвященная Дню девочек «Маленькая принцесс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Час вопросов и ответов ко дню защиты живо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рдочка, хвост и четыре н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з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нятие в клуб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кологическая гости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8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ДК «Альфа»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, посвященное Дню рождения ТАССР «Нижнекамцы в  истории Татарста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8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ультуры «Культурный дневник школьн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0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тбригады «Мы и пляшем и поём, духом творчества живём!» (привлечение детей к занятиям в кружках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этический час для старшеклассник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удьбу свою творил стихам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0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ыставка осеннего урожая «Дары осен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10.2018г.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Полянская ДМ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ткрытый урок «Работа над этюдом в младших класс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ара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8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Ф№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тературный час по творчеству И. С. Тургенева «Великий певец великой Росс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ко Дню сельских женщин  «Каурый сибэм су юлы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елов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усть всегда будет завтра» (против вредных привычек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рава «Правонарушение: понятие, виды, ответственность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10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Детская игровая программа </w:t>
            </w:r>
            <w:r>
              <w:rPr>
                <w:color w:val="000000"/>
              </w:rPr>
              <w:t>«У нашего крыльца-нет забавам кон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сквера Лемаева</w:t>
              <w:br/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8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Детская музыкальная школ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ческий доклад «Понятие стил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ио директора  ДМ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опь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36-02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.Ер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кция – беседа «Сохранение и развитие татарского язы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8.10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 игровая программа для детей среднего звена «Осенние сюрприз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bidi="en-US"/>
              </w:rPr>
            </w:pPr>
            <w:r>
              <w:rPr>
                <w:bCs/>
                <w:color w:val="000000"/>
                <w:shd w:fill="FFFFFF" w:val="clear"/>
                <w:lang w:bidi="en-US"/>
              </w:rPr>
              <w:t>Библиостарты «У нашего крыльца-нет забавам кон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8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икрорайон студенческих  и средне - специальных учебных заведен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двора «Единой семьей в Нижнекамске живем»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Ветераны живут ряд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ое путешествие «Маленькие герои большого сказочника» к 95-летию О.Пройслер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10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,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аишевский район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.Малая Елг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ыездные спектакли  </w:t>
            </w:r>
            <w:r>
              <w:rPr/>
              <w:t>«</w:t>
            </w:r>
            <w:r>
              <w:rPr>
                <w:lang w:val="tt-RU"/>
              </w:rPr>
              <w:t>Һау-һау-һау</w:t>
            </w:r>
            <w:r>
              <w:rPr>
                <w:color w:val="000000"/>
              </w:rPr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Гав-гав-гав</w:t>
            </w:r>
            <w:r>
              <w:rPr>
                <w:color w:val="000000"/>
              </w:rPr>
              <w:t>»</w:t>
            </w:r>
            <w:r>
              <w:rPr>
                <w:lang w:val="tt-RU"/>
              </w:rPr>
              <w:t xml:space="preserve">), </w:t>
            </w:r>
            <w:r>
              <w:rPr/>
              <w:t>«</w:t>
            </w:r>
            <w:r>
              <w:rPr>
                <w:lang w:val="tt-RU"/>
              </w:rPr>
              <w:t>Нәзер</w:t>
            </w:r>
            <w:r>
              <w:rPr>
                <w:color w:val="000000"/>
              </w:rPr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Обет</w:t>
            </w:r>
            <w:r>
              <w:rPr>
                <w:color w:val="000000"/>
              </w:rPr>
              <w:t>»</w:t>
            </w:r>
            <w:r>
              <w:rPr>
                <w:lang w:val="tt-RU"/>
              </w:rPr>
              <w:t xml:space="preserve">)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/>
              <w:t>«</w:t>
            </w:r>
            <w:r>
              <w:rPr>
                <w:lang w:val="tt-RU"/>
              </w:rPr>
              <w:t>НГТДТ им.Т.Миннуллина</w:t>
            </w:r>
            <w:r>
              <w:rPr>
                <w:color w:val="000000"/>
              </w:rPr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воспоминаний «Ты и слава и гордость страны, комсомол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10.2018г. 15.00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выставка работ нижнекамских фотографов люби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0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праздник для детей «С</w:t>
            </w:r>
            <w:r>
              <w:rPr>
                <w:lang w:val="tt-RU"/>
              </w:rPr>
              <w:t>ө</w:t>
            </w:r>
            <w:r>
              <w:rPr/>
              <w:t>мб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9.10.2018г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16.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76"/>
              <w:jc w:val="center"/>
              <w:rPr/>
            </w:pPr>
            <w:r>
              <w:rPr/>
              <w:t>СДК с. Н.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омкие чтения. Л.Толстой «Рассказы для дет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8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 – воспитательный час «</w:t>
            </w:r>
            <w:r>
              <w:rPr>
                <w:lang w:val="tt-RU"/>
              </w:rPr>
              <w:t>Ә</w:t>
            </w:r>
            <w:r>
              <w:rPr/>
              <w:t>д</w:t>
            </w:r>
            <w:r>
              <w:rPr>
                <w:lang w:val="tt-RU"/>
              </w:rPr>
              <w:t>ә</w:t>
            </w:r>
            <w:r>
              <w:rPr/>
              <w:t>п т</w:t>
            </w:r>
            <w:r>
              <w:rPr>
                <w:lang w:val="tt-RU"/>
              </w:rPr>
              <w:t>ө</w:t>
            </w:r>
            <w:r>
              <w:rPr/>
              <w:t>бе – матур гад</w:t>
            </w:r>
            <w:r>
              <w:rPr>
                <w:lang w:val="tt-RU"/>
              </w:rPr>
              <w:t>ә</w:t>
            </w:r>
            <w:r>
              <w:rPr/>
              <w:t>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8г.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«Осенняя по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8 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Посвящение в первоклассники» (народный отде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ио директора  ДМ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опь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36-02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8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айонный Дом культуры» «Мирас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работников культуры НМ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color w:val="000000"/>
                <w:lang w:val="tt-RU"/>
              </w:rPr>
            </w:pPr>
            <w:r>
              <w:rPr>
                <w:b/>
                <w:i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исования веселого художника Кляксы «Д</w:t>
            </w:r>
            <w:r>
              <w:rPr>
                <w:color w:val="000000"/>
              </w:rPr>
              <w:t xml:space="preserve">ождик, дождик, дождик лей!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познавательная игра с детьми  младшего и среднего возраста «Мы на свет родились, чтобы радостно жить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о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оэтическая гостиная - «Золотая осень поэзии»,  вечер литературного объединения «Кама Танна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10.2018г. 15.00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цевальный флеш-моб «Грабли стайл». Организованная социальная акция, направленная на поддержание чистоты и подготовку парка к зимнему сезон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8г.</w:t>
            </w:r>
          </w:p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2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 «Смелая Нечкебиль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06330631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.10.2018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9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76"/>
              <w:jc w:val="center"/>
              <w:rPr/>
            </w:pPr>
            <w:r>
              <w:rPr/>
              <w:t>СДК с. Н.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 фильмов татарстанских кинематографис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10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 среди населения «Волна поэз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10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Лениногорский район,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tt-RU"/>
              </w:rPr>
              <w:t xml:space="preserve">санаторий </w:t>
            </w:r>
            <w:r>
              <w:rPr/>
              <w:t>«</w:t>
            </w:r>
            <w:r>
              <w:rPr>
                <w:lang w:val="tt-RU"/>
              </w:rPr>
              <w:t>Бакирово</w:t>
            </w:r>
            <w:r>
              <w:rPr>
                <w:color w:val="000000"/>
              </w:rPr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ыездной спектакль  </w:t>
            </w:r>
            <w:r>
              <w:rPr/>
              <w:t>«</w:t>
            </w:r>
            <w:r>
              <w:rPr>
                <w:lang w:val="tt-RU"/>
              </w:rPr>
              <w:t>Нәзер</w:t>
            </w:r>
            <w:r>
              <w:rPr>
                <w:color w:val="000000"/>
              </w:rPr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Обет</w:t>
            </w:r>
            <w:r>
              <w:rPr>
                <w:color w:val="000000"/>
              </w:rPr>
              <w:t>»</w:t>
            </w:r>
            <w:r>
              <w:rPr>
                <w:lang w:val="tt-RU"/>
              </w:rPr>
              <w:t xml:space="preserve">)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/>
              <w:t>«</w:t>
            </w:r>
            <w:r>
              <w:rPr>
                <w:lang w:val="tt-RU"/>
              </w:rPr>
              <w:t>НГТДТ им.Т.Миннуллина</w:t>
            </w:r>
            <w:r>
              <w:rPr>
                <w:color w:val="000000"/>
              </w:rPr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8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овая программа «Спорт – дорога к здоровью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8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кресного кино «У Лукомор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8г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bCs/>
              </w:rPr>
              <w:t>Конкурс чтецов «Хотят ли русские вой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Конкурс детских рисунков «Листик, листик, листопад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10.2018г. 13.00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День Комплимен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ный досуг для всей семьи «Ох и Ах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с участниками клуба по интересам « Односельчан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8г.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Работа над техникой в средних класс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час и мастер-класс «Праздник белых журавлей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8 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Детская музыкальная школ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заслуженного работника культуры РТ Венидиктовой О.М. «Подготовка к техническому зачет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ио директора  ДМ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опь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36-02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ДТ СОШ №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произведениям Л. Толстого «Рисуем Толстог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 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10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натор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/>
              <w:t>«</w:t>
            </w:r>
            <w:r>
              <w:rPr>
                <w:lang w:val="tt-RU"/>
              </w:rPr>
              <w:t>Корабельная роща</w:t>
            </w:r>
            <w:r>
              <w:rPr/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ыездной спектакль </w:t>
            </w:r>
            <w:r>
              <w:rPr/>
              <w:t>«</w:t>
            </w:r>
            <w:r>
              <w:rPr>
                <w:lang w:val="tt-RU"/>
              </w:rPr>
              <w:t>Кияүле кызлар кияв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</w:t>
            </w:r>
            <w:r>
              <w:rPr/>
              <w:t>«</w:t>
            </w:r>
            <w:r>
              <w:rPr>
                <w:lang w:val="tt-RU"/>
              </w:rPr>
              <w:t>Жених для заму</w:t>
            </w:r>
            <w:r>
              <w:rPr/>
              <w:t>ж</w:t>
            </w:r>
            <w:r>
              <w:rPr>
                <w:lang w:val="tt-RU"/>
              </w:rPr>
              <w:t>них</w:t>
            </w:r>
            <w:r>
              <w:rPr/>
              <w:t>»</w:t>
            </w:r>
            <w:r>
              <w:rPr>
                <w:lang w:val="tt-RU"/>
              </w:rPr>
              <w:t xml:space="preserve">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/>
              <w:t>«</w:t>
            </w:r>
            <w:r>
              <w:rPr>
                <w:lang w:val="tt-RU"/>
              </w:rPr>
              <w:t>НГТДТ им.Т.Миннуллина</w:t>
            </w:r>
            <w:r>
              <w:rPr>
                <w:color w:val="000000"/>
              </w:rPr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М. Ерык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рейн - ринг «Этикет от А до 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спут «Любимые книги в моей семье» в рамках программы «Читающий ребенок – счастливая семья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8 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Детская музыкальная школ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заслуженного работника культуры РТ  Низамова С.Г. «Постановка рук на начальном обучении в классе ударных инструмент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рио директора  ДМШ №1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копь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36-02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учениками старших классов «Суровая драма народа», посвященный Дню памяти жертв политической репре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0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декоративно - прикладного искус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ый вечер «Художественный мир Чингиза Айтматова» (к 90-летию киргизского писателя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8г.</w:t>
            </w:r>
          </w:p>
          <w:p>
            <w:pPr>
              <w:pStyle w:val="Normal"/>
              <w:rPr/>
            </w:pPr>
            <w:r>
              <w:rPr/>
              <w:t xml:space="preserve">16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доровья «Сэламэт булыйм дисэн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8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о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 «В жизни и в сказках правит добр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.10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Менделеевский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санаторий </w:t>
            </w:r>
            <w:r>
              <w:rPr/>
              <w:t>«</w:t>
            </w:r>
            <w:r>
              <w:rPr>
                <w:lang w:val="tt-RU"/>
              </w:rPr>
              <w:t>Ижминводы</w:t>
            </w:r>
            <w:r>
              <w:rPr/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ыездной спектакль </w:t>
            </w:r>
            <w:r>
              <w:rPr/>
              <w:t>«</w:t>
            </w:r>
            <w:r>
              <w:rPr>
                <w:lang w:val="tt-RU"/>
              </w:rPr>
              <w:t>Кияүле кызлар кияв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</w:t>
            </w:r>
            <w:r>
              <w:rPr/>
              <w:t>«</w:t>
            </w:r>
            <w:r>
              <w:rPr>
                <w:lang w:val="tt-RU"/>
              </w:rPr>
              <w:t>Жених для заму</w:t>
            </w:r>
            <w:r>
              <w:rPr/>
              <w:t>ж</w:t>
            </w:r>
            <w:r>
              <w:rPr>
                <w:lang w:val="tt-RU"/>
              </w:rPr>
              <w:t>них</w:t>
            </w:r>
            <w:r>
              <w:rPr/>
              <w:t>»</w:t>
            </w:r>
            <w:r>
              <w:rPr>
                <w:lang w:val="tt-RU"/>
              </w:rPr>
              <w:t xml:space="preserve">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/>
              <w:t>«</w:t>
            </w:r>
            <w:r>
              <w:rPr>
                <w:lang w:val="tt-RU"/>
              </w:rPr>
              <w:t>НГТДТ им.Т.Миннуллина</w:t>
            </w:r>
            <w:r>
              <w:rPr>
                <w:color w:val="000000"/>
              </w:rPr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сре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о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tt-RU"/>
              </w:rPr>
              <w:t>Әдәби-музыкал</w:t>
            </w:r>
            <w:r>
              <w:rPr/>
              <w:t>ь</w:t>
            </w:r>
            <w:r>
              <w:rPr>
                <w:lang w:val="tt-RU"/>
              </w:rPr>
              <w:t xml:space="preserve"> кичә  </w:t>
            </w:r>
            <w:r>
              <w:rPr/>
              <w:t>«</w:t>
            </w:r>
            <w:r>
              <w:rPr>
                <w:lang w:val="tt-RU"/>
              </w:rPr>
              <w:t>Хәтердә ул еллар хәтердә.../ Комсомол в нашей памяти</w:t>
            </w:r>
            <w:r>
              <w:rPr/>
              <w:t>»</w:t>
            </w:r>
            <w:r>
              <w:rPr>
                <w:lang w:val="tt-RU"/>
              </w:rPr>
              <w:t xml:space="preserve"> к 100-летию ВЛКСМ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Әдәби-музыкал</w:t>
            </w:r>
            <w:r>
              <w:rPr/>
              <w:t>ь</w:t>
            </w:r>
            <w:r>
              <w:rPr>
                <w:lang w:val="tt-RU"/>
              </w:rPr>
              <w:t xml:space="preserve"> кичә </w:t>
            </w:r>
            <w:r>
              <w:rPr/>
              <w:t>«Комсомол – минем яшьлегем»  «</w:t>
            </w:r>
            <w:r>
              <w:rPr>
                <w:lang w:val="tt-RU"/>
              </w:rPr>
              <w:t>Яшьлегем чишмәләре</w:t>
            </w:r>
            <w:r>
              <w:rPr/>
              <w:t xml:space="preserve">» </w:t>
            </w:r>
            <w:r>
              <w:rPr>
                <w:lang w:val="tt-RU"/>
              </w:rPr>
              <w:t>а</w:t>
            </w:r>
            <w:r>
              <w:rPr/>
              <w:t xml:space="preserve">ралашу клубы </w:t>
            </w:r>
            <w:r>
              <w:rPr>
                <w:lang w:val="tt-RU"/>
              </w:rPr>
              <w:t>әг</w:t>
            </w:r>
            <w:r>
              <w:rPr/>
              <w:t xml:space="preserve">ъзалары белəн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8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 Центр социальной помощи «Милосердие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для пожилых людей «Золотая осе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сант «Листопа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.10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76"/>
              <w:jc w:val="center"/>
              <w:rPr/>
            </w:pPr>
            <w:r>
              <w:rPr/>
              <w:t>СДК с. Н.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поэзии и памяти павших на полях сражений во всех войнах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8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«Шашки и шахма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4.10.2018г.</w:t>
            </w:r>
          </w:p>
          <w:p>
            <w:pPr>
              <w:pStyle w:val="Normal"/>
              <w:ind w:left="-57" w:hanging="0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Цифры в карман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 «Комсомол, ты в памяти моей» для членов к</w:t>
            </w:r>
            <w:r>
              <w:rPr>
                <w:lang w:val="tt-RU"/>
              </w:rPr>
              <w:t xml:space="preserve">луб общения инвалидов </w:t>
            </w:r>
            <w:r>
              <w:rPr/>
              <w:t xml:space="preserve">«В кругу друзей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8г.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навательно-игровая программа для дошкольников «Лук от семи недуг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уличное распространение информации «100 - летие ВЛКС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әләпүш мәктә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«Энҗеле калфак: үзең чик тә, үзең так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10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Детская игровая программа </w:t>
            </w:r>
            <w:r>
              <w:rPr>
                <w:color w:val="000000"/>
              </w:rPr>
              <w:t xml:space="preserve">«Осеннее настроение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сквера Лемаева</w:t>
              <w:br/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школьной библиотеки. Акция «Я познаю мир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10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76"/>
              <w:jc w:val="center"/>
              <w:rPr/>
            </w:pPr>
            <w:r>
              <w:rPr/>
              <w:t>СДК с. Н.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, посвященный 175-летию Г.И. Успенского (1843–1902), русского писа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филиал №34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ельскую библиотеку « В мире загадочного 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ая беседа «Интерн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8г.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мероприятие « Музыка в семье. Музыкальная живопис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8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ДК «Альфа»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 - музыкальная программа  </w:t>
            </w:r>
            <w:r>
              <w:rPr>
                <w:rStyle w:val="StrongEmphasis"/>
                <w:b w:val="false"/>
              </w:rPr>
              <w:t>«Чем больше лет – тем больше  счастья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26.10.2018г.            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             «Старошешминская СО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Экскурсия в краеведческий музей к 100-летию ВЛКСМ «Не забывай историю свою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Экскурс в прошл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то такое Комсомол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овый клуб «Алые паруса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вечер «Молодость строит город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 - иллюстративная выставка «100 – летию ВЛКСМ посвящается» с обзором и обсуждение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8 г</w:t>
            </w:r>
            <w:bookmarkStart w:id="0" w:name="_GoBack"/>
            <w:bookmarkEnd w:id="0"/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екамский музыкальный колледж им. С. Сайдашева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оркестра народных инструментов «Кругосветное путешеств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ТЦ</w:t>
            </w:r>
          </w:p>
          <w:p>
            <w:pPr>
              <w:pStyle w:val="Normal"/>
              <w:tabs>
                <w:tab w:val="clear" w:pos="708"/>
                <w:tab w:val="right" w:pos="2195" w:leader="none"/>
              </w:tabs>
              <w:rPr/>
            </w:pPr>
            <w:r>
              <w:rPr/>
              <w:t>Тагиров А.В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3-2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вечер «Воспоминания о вступлении в ВЛКС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– развлекательная программа, посвященная Всемирному Дню яблока «Любят его взрослые и малые дет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о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«Дождливая осень» совместно с ДХШ №1</w:t>
              <w:b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арт-клуба «Фантазеры» «Ребятам о зверятах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ое информирование, беседа по выставке «Можно ли доверять Интернету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8г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shd w:fill="F9F9F9" w:val="clear"/>
              </w:rPr>
              <w:t>Тематический вечер «Открытые душой люд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10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художественной самодеятельности «Моӊнар кайтсын авылг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ДК «Альфа»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ое мероприятие для воспитанников центра социальной психологической помощи семье и детям «Веста» «Нет милее дома родног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ный досуг для всей семьи: «Безне</w:t>
            </w:r>
            <w:r>
              <w:rPr>
                <w:lang w:val="tt-RU"/>
              </w:rPr>
              <w:t>ң ишекалдында</w:t>
            </w:r>
            <w:r>
              <w:rPr/>
              <w:t xml:space="preserve">» </w:t>
            </w:r>
            <w:r>
              <w:rPr>
                <w:lang w:val="tt-RU"/>
              </w:rPr>
              <w:t xml:space="preserve">(Л.Шәех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8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лекательная программа «Мир любознательных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8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кресного кино «Ералаш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10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</w:rPr>
            </w:pPr>
            <w:r>
              <w:rPr/>
              <w:t>Конкурс стихотворений на осеннюю тематику «Осень золота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развлекательная программа  «</w:t>
            </w:r>
            <w:r>
              <w:rPr>
                <w:lang w:val="tt-RU"/>
              </w:rPr>
              <w:t>Сөмбелә бәйрәме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 xml:space="preserve">. </w:t>
            </w:r>
            <w:r>
              <w:rPr>
                <w:color w:val="000000"/>
              </w:rPr>
              <w:t>Кичке уенн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эллоуин</w:t>
              <w:b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льные игр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8г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иректор МБУ «Районный Дом культуры «Мирас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нцертная программа «Как молоды мы были», посвященная 100-летию ВЛКС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10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без «Злоупотребление различными видами наркотиков - к чему это приведё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8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ый фильм «Память жертв политических репресс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8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молодёжью «Ударные комсомольские стройки на территории РТ в годы ТАСС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28.10.2018г.         2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 с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 xml:space="preserve">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ЛКСМ? Тематический час с молодым поколением об истории ВЛКС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чер – встреча с ветеранами комсомольской организации г.Нижнекамска «Комсомольцы беспокойные серд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программа   «Семья: мы нужны </w:t>
            </w:r>
          </w:p>
          <w:p>
            <w:pPr>
              <w:pStyle w:val="Normal"/>
              <w:rPr/>
            </w:pPr>
            <w:r>
              <w:rPr/>
              <w:t>друг другу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9.10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освященный «Всемирному дню музыки», «Посвящение в юные музыканты»</w:t>
            </w:r>
          </w:p>
          <w:p>
            <w:pPr>
              <w:pStyle w:val="Normal"/>
              <w:rPr/>
            </w:pPr>
            <w:r>
              <w:rPr/>
              <w:t>Классный час на тему: «210 лет Эрнст Фридрих, Эдуард Рихте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5</w:t>
            </w:r>
          </w:p>
          <w:p>
            <w:pPr>
              <w:pStyle w:val="Normal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14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9.10.2018 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Детская музыкальная школ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ольный концерт преподавателя  Зевакиной Д.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рио директора  ДМШ №1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копь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36-02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10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Санаторий «Ижминводы»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76"/>
              <w:jc w:val="center"/>
              <w:rPr/>
            </w:pPr>
            <w:r>
              <w:rPr/>
              <w:t>Менделеевский райо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/>
              <w:t>Выездной концерт ансамбля «Нардуган», посвященный патриотическому воспитанию детей и молодежи «Я патриот своей страны» и 100-летию образования ТАССР – «Татарстан устремлен в будущее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АПиТ «Нардуга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3-10-5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Урож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 - презентация «День комсом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ртуальное путешествие «На родине Тургенева» (к 200-летию И.С.Тургенева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«Роман-эпопея» «Война и ми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Час общения «Один шаг до беды» (профилактика правонарушени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урок «Чудо приро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8 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ДК с. Болгар совместно с библиотекой ф. № 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Круглый стол «Что такое комсомол?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Заседание литературно-творческого общества </w:t>
            </w:r>
            <w:r>
              <w:rPr/>
              <w:t xml:space="preserve">«Данко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31.10.2018 г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0.00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оклад   «Понятие правонарушений, их ви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рио директора  ДМШ №1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копь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36-02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rPr/>
            </w:pPr>
            <w:r>
              <w:rPr/>
              <w:t>Конкурс рисунков «Осенний пейзаж», посвященный Дню худож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о-игровая программа «Закружилась в небе осень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Коло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4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луба «Компьютер – Ваш друг и помощник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 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с детьми «Мы любим игра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Краски осеннего лес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1.10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76"/>
              <w:jc w:val="center"/>
              <w:rPr/>
            </w:pPr>
            <w:r>
              <w:rPr/>
              <w:t>СДК с. Н.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знавательно-развлекательная программа «В стране дет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ая программа «Вместо сигареты-конфет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1.10.2018г.</w:t>
            </w:r>
          </w:p>
          <w:p>
            <w:pPr>
              <w:pStyle w:val="Normal"/>
              <w:ind w:left="-57" w:hanging="0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 «День памяти политических депресс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8г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ая игра среди школьников, посвященный к Году Толс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1.10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Международный конкурс-фестиваль хореографического искусства «Пять звез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АПиТ «Нардуга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3-10-5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пятница, 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ДК и СК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анцевальные вечера, вечера отдыха  для детей, молодежи и взрослого на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недель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суббо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ы для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недель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суббо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,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за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ы для взросл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месяц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 за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ы для шко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алиева Л.Р.</w:t>
      </w:r>
    </w:p>
    <w:p>
      <w:pPr>
        <w:pStyle w:val="Normal"/>
        <w:rPr/>
      </w:pPr>
      <w:r>
        <w:rPr/>
        <w:t>41-52-91</w:t>
      </w:r>
    </w:p>
    <w:sectPr>
      <w:type w:val="nextPage"/>
      <w:pgSz w:orient="landscape" w:w="15840" w:h="12240"/>
      <w:pgMar w:left="794" w:right="454" w:gutter="0" w:header="0" w:top="454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eastAsia="Times New Roman"/>
      <w:sz w:val="32"/>
      <w:szCs w:val="20"/>
    </w:rPr>
  </w:style>
  <w:style w:type="character" w:styleId="Ts13">
    <w:name w:val="ts13"/>
    <w:qFormat/>
    <w:rPr>
      <w:rFonts w:ascii="Georgia" w:hAnsi="Georgia" w:cs="Georgia"/>
      <w:b/>
      <w:bCs/>
      <w:color w:val="FFFF00"/>
      <w:sz w:val="23"/>
      <w:szCs w:val="23"/>
      <w:u w:val="single"/>
    </w:rPr>
  </w:style>
  <w:style w:type="character" w:styleId="Ts01">
    <w:name w:val="ts01"/>
    <w:qFormat/>
    <w:rPr>
      <w:rFonts w:ascii="Georgia" w:hAnsi="Georgia" w:cs="Georgia"/>
      <w:b/>
      <w:bCs/>
      <w:color w:val="FFFF00"/>
      <w:sz w:val="23"/>
      <w:szCs w:val="23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26">
    <w:name w:val="t2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125pt">
    <w:name w:val="Основной текст + 12.5 pt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Lightgr">
    <w:name w:val="light_gr"/>
    <w:qFormat/>
    <w:rPr/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C0">
    <w:name w:val="c0"/>
    <w:qFormat/>
    <w:rPr/>
  </w:style>
  <w:style w:type="character" w:styleId="T9">
    <w:name w:val="t9"/>
    <w:qFormat/>
    <w:rPr/>
  </w:style>
  <w:style w:type="character" w:styleId="Symbols">
    <w:name w:val="symbol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1:00Z</dcterms:created>
  <dc:creator>Admin</dc:creator>
  <dc:description/>
  <cp:keywords/>
  <dc:language>en-US</dc:language>
  <cp:lastModifiedBy>Admin</cp:lastModifiedBy>
  <cp:lastPrinted>2018-05-18T15:49:00Z</cp:lastPrinted>
  <dcterms:modified xsi:type="dcterms:W3CDTF">2018-09-20T07:17:00Z</dcterms:modified>
  <cp:revision>189</cp:revision>
  <dc:subject/>
  <dc:title/>
</cp:coreProperties>
</file>